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ontra-Razões à Apelação. Apuração do IPTU pela Fazenda Pública. Valor Venal da Propriedade Imóvel. Mora.</w:t>
      </w:r>
    </w:p>
    <w:p>
      <w:pPr>
        <w:pStyle w:val="Normal"/>
        <w:autoSpaceDE w:val="false"/>
        <w:spacing w:lineRule="atLeast" w:line="313" w:before="0" w:after="626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O. SR. DR. JUIZ DE DIREITO DA 2ª VARA DA FAZENDA PÚBLICA DA COMARCA DE SALVADOR.</w:t>
      </w:r>
    </w:p>
    <w:p>
      <w:pPr>
        <w:pStyle w:val="Normal"/>
        <w:autoSpaceDE w:val="false"/>
        <w:spacing w:lineRule="atLeast" w:line="313" w:before="0" w:after="470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 FAZENDA PÚBLICA MUNICIPAL de Salvador, por seu Procurador, abaixo assinado, nos autos da AÇÃO DE CONSIGNAÇÃO EM PAGAMENTO de nº ......................./....., cuja r. sentença de V. Exa. às fls. 42/44 gerou a interposição do RECURSO DE APELAÇÃO de fls. 48/50 apresentando por ................................, no prazo legal previsto pelo art. 508 do Código de Processo Civil, vem, respeitosamente, responder ao presente Recurso, consoante razões anexas a serem enacaminhadas ao E. Tribunal de Justiça da Bahia, após o seu processamento normal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Deferimento.</w:t>
      </w:r>
    </w:p>
    <w:p>
      <w:pPr>
        <w:pStyle w:val="Normal"/>
        <w:autoSpaceDE w:val="false"/>
        <w:spacing w:lineRule="atLeast" w:line="313" w:before="0" w:after="470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alvador, 8 de setembro de 1994.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arcus Vinícius Americano da Costa</w:t>
      </w:r>
    </w:p>
    <w:p>
      <w:pPr>
        <w:pStyle w:val="Normal"/>
        <w:autoSpaceDE w:val="false"/>
        <w:spacing w:lineRule="atLeast" w:line="313" w:before="0" w:after="470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Chefe da Procuradoria Judicial 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rocesso nº ....../.....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ção de Consignação em Pagamento</w:t>
      </w:r>
    </w:p>
    <w:p>
      <w:pPr>
        <w:pStyle w:val="Normal"/>
        <w:autoSpaceDE w:val="false"/>
        <w:spacing w:lineRule="atLeast" w:line="313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2ª</w:t>
      </w:r>
      <w:r>
        <w:rPr>
          <w:rFonts w:cs="Arial" w:ascii="Arial" w:hAnsi="Arial"/>
          <w:color w:val="000000"/>
          <w:spacing w:val="1"/>
          <w:sz w:val="23"/>
          <w:szCs w:val="23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Vara Da Fazenda Pública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ecurso: Apelação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pelante: ......................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pelada: Fazenda Pública Municipal de Salvador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CONTRA-RAZÕES DA APELADA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omente a excessiva teimosia do Apelante explica, em termos, a interposição do Recurso que se dispôs elaborar às fls. 47/50, procurando, a qualquer custo, modificar a impecável decisão de fls. 42/44, a qual, pelos seus próprios fundamentos, já seriam mais do que suficientes para inviabilizar a prentensão nele contida e oriunda do pleito consignatório de fls. 2/5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s argumentos contrários do Apelante em fixar, ao seu bel-prazer e sem a aplicação de critérios corretos, o montante do IPTU relativo ao exercício de 1993, que, equivocadamente, entende como devido, foram exaustivamente esgotados nos petitórios da Apelada às fls. 22/29 (CONTESTAÇÃO), e fls. 39/40, os quais passam a ser considerados como partes integrantes destas Contra-Razões, como se aqui estivessem literalmente transcrito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Em verdade, acaso prevalecesse a estranha tese do Apelante, estaríamos admitindo a habilitação do contribuinte para estabelecer 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quantum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do tributo a ser recolhido, ou até mesmo, por conta própria, eximir-se do seu pagamento, a atingir assim o ápice do absurd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or seu turno, afora a incerteza do valor do débito, conforme amplamente demonstrado pela Apelada, inclusive com esteio na jurisprudência dominante, imprópria fora a Consignação em Pagamento adotada na época pelo Autor-Apelante - portanto carecedor do direito à ação -, desde que já se encontrava em mora com a Fazenda Pública Municipal, considerando-se que a propositura se dera somente em 1º/6/1993, com o valor depositado, sem a mínima atualização, em 14/10/1993, quando, em verdade, o recolhimento do IPTU em discussão deveria ocorrer até o dia 6/2/1993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Também ficou esclarecido que a mensuração do IPTU está vinculada ao valor da propriedade imóvel, cuja avaliação tem em conta o seu valor venal, apurado através de certos critérios que se fundem para formar a chamada "Planta de Valores Genéricos", introduzida para tal fim pela Lei nº 4.669/92 e que justifica, como reconhecido pel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a quo</w:t>
      </w:r>
      <w:r>
        <w:rPr>
          <w:rFonts w:cs="Arial" w:ascii="Arial" w:hAnsi="Arial"/>
          <w:color w:val="000000"/>
          <w:spacing w:val="1"/>
          <w:sz w:val="23"/>
          <w:szCs w:val="23"/>
        </w:rPr>
        <w:t>, "... uma taxação mais elevada de terrenos em edificações"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Em suma, não tem cabimento o capricho do Apelante em pretender, de forma aleatória, depositar valor inferior ao devido - 600% a mais em relação ao do ano anterior (1992) - , e, ainda que, hipoteticamente, esse índice fosse correto, segundo ainda o r.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decisum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de 1ª instância, "... a quantia ofertada deveria ter sido atualizada a partir de 6/2/1993 até a data do efetivo depósito, a fim de que a integridade do tributo devido não ficasse maculada pela inflação verificada, o que seria enrriquecimento ilícito, dando suporte à recusa em recebê-la" (fl. 44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Requer, enfim, pelo IMPROVIMENTO do presente Recurso, com a condenação do Recorrente nas custas judiciais e honorários de advogado, como medida de inteira JUSTIÇA. 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59:00Z</dcterms:created>
  <dc:creator>FABIO</dc:creator>
  <dc:description/>
  <cp:keywords/>
  <dc:language>en-US</dc:language>
  <cp:lastModifiedBy>FABIO</cp:lastModifiedBy>
  <dcterms:modified xsi:type="dcterms:W3CDTF">2009-08-12T15:00:00Z</dcterms:modified>
  <cp:revision>1</cp:revision>
  <dc:subject/>
  <dc:title>ontra-Razões à Apelação</dc:title>
</cp:coreProperties>
</file>